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KRAPINSKO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KRAPINSKO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Cambria" w:ascii="Cambria" w:hAnsi="Cambria"/>
        </w:rPr>
        <w:t xml:space="preserve">KLASA:400-01/25-01/002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RBROJ:2140-12-01-25 -17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ornja Stubica, 08. srpnja 2025. godin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 xml:space="preserve">Na temelju članka 20. stavka 1. Zakona o turističkoj pristojbi (Narodne novine, broj 52/19, 32/20 i 42/20) i </w:t>
      </w:r>
      <w:r>
        <w:rPr>
          <w:rFonts w:cs="Cambria" w:ascii="Cambria" w:hAnsi="Cambria"/>
          <w:sz w:val="24"/>
          <w:szCs w:val="24"/>
        </w:rPr>
        <w:t xml:space="preserve">članka 29. Statuta Općine Gornja </w:t>
      </w:r>
      <w:r>
        <w:rPr>
          <w:rFonts w:cs="Cambria" w:ascii="Cambria" w:hAnsi="Cambria"/>
          <w:sz w:val="24"/>
        </w:rPr>
        <w:t>Stubica (“Službeni glasnik Krapinsko-zagorske županije” broj: 28/18., 06/20. i 11/21.)  Općinsko vijeće Općine Gornja Stubica na svojoj 2. sjednici održanoj dana 08. srpnja 2025. godine donijelo je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ZVRŠEN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Programa utroška sredstava turističke pristojb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a razdoblje 1.1.-31.12.202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ab/>
        <w:t>Programom utroška sredstava turističke pristojbe za 2024. godinu raspoređuju se sredstva namijenjena poboljšanju uvjeta boravka turista na području Općine Gornja Stubica u 2024. godin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 xml:space="preserve">U Proračunu Općine Gornja Stubica za 2024. godinu planirani je prihod od turističke pristojbe u iznosu 500,00 EUR, ostvareno je 928,85 EUR ili 185,77 %. </w:t>
      </w:r>
      <w:r>
        <w:rPr>
          <w:rFonts w:cs="Cambria" w:ascii="Cambria" w:hAnsi="Cambria"/>
          <w:szCs w:val="24"/>
        </w:rPr>
        <w:t>Na dan 31.12.2024. nije bilo realizacije na rashodovnoj stran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lanak 3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</w:rPr>
        <w:t>Ovo godišnje izvršenje Programa utroška sredstava turističke pristojbe za 2024. godinu objaviti će se u “Službenom glasniku Krapinsko- zagorske županije”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ambria" w:cs="Cambria" w:ascii="Cambria" w:hAnsi="Cambria"/>
          <w:b/>
          <w:bCs/>
          <w:i/>
          <w:iCs/>
          <w:sz w:val="24"/>
        </w:rPr>
        <w:t xml:space="preserve">                                                                                              </w:t>
      </w:r>
      <w:r>
        <w:rPr/>
        <w:t xml:space="preserve">Mario Poštek, dipl. oec.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7:00Z</dcterms:created>
  <dc:creator>mfutak</dc:creator>
  <dc:description/>
  <cp:keywords/>
  <dc:language>en-US</dc:language>
  <cp:lastModifiedBy>Gordana</cp:lastModifiedBy>
  <cp:lastPrinted>2018-11-13T20:10:00Z</cp:lastPrinted>
  <dcterms:modified xsi:type="dcterms:W3CDTF">2025-07-11T06:16:00Z</dcterms:modified>
  <cp:revision>4</cp:revision>
  <dc:subject/>
  <dc:title> </dc:title>
</cp:coreProperties>
</file>